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534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9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Volvo XC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TY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Ф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/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нижнюю облицовку проема двери задка и усилитель бампера (усилитель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с подвесок левый и правый глушители, демонтировать тепловой экран и освободить от антикоррозийных наклеек внутренние стороны лонжеронов кузов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отверстия в задней панели кузова установить кронштейны поз.2,3 и накладки поз.6) внутрь лонжеронов, используя крепежные элементы поз.7,8,12,13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ТСУ поз.1 на кронштейны, используя крепежные элементы поз.8,10,12,13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место тепловой экран и восстановить подвески глушителей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нижней кромке пластикового бампера фрагмент шириной ~70мм и длиной ~120мм для выхода держателя шара (по месту) и установить бампер на мест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4 и подрозетник поз.7 на ТСУ с помощью крепежных элементов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  <w:lang w:val="en-US" w:eastAsia="en-US"/>
        </w:rPr>
        <w:drawing>
          <wp:inline distT="0" distB="0" distL="0" distR="0">
            <wp:extent cx="1097915" cy="846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616-92-67; 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lang w:val="en-US"/>
        </w:rPr>
        <w:t>Volvo XC 70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  <w:r>
        <w:rPr>
          <w:b/>
        </w:rPr>
        <w:t>-</w:t>
      </w:r>
      <w:r>
        <w:rPr>
          <w:b/>
          <w:lang w:val="en-US"/>
        </w:rPr>
        <w:t>201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L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0-18T11:09:00Z</cp:lastPrinted>
  <dcterms:modified xsi:type="dcterms:W3CDTF">2017-12-01T14:14:00Z</dcterms:modified>
  <cp:revision>40</cp:revision>
  <dc:subject/>
  <dc:title>CEED</dc:title>
</cp:coreProperties>
</file>